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 w:val="24"/>
          <w:szCs w:val="24"/>
        </w:rPr>
        <w:t>О внесении изменений и дополнений  в решение Думы Михайловского муниципального района от 22.12.2010г. № 111 «Об утверждении районного бюджета Михайловского муниципального района на 2011 год в третьем чтении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24.05.2011г. № 160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2.12.2010 года № 111 «Об утверждении районного бюджета Михайловского муниципального района на 2011 год в третьем чтении</w:t>
      </w:r>
    </w:p>
    <w:p>
      <w:pPr>
        <w:pStyle w:val="Normal"/>
        <w:shd w:fill="FFFFFF" w:val="clear"/>
        <w:spacing w:lineRule="exact" w:line="240"/>
        <w:ind w:left="874" w:right="92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1. Пункт 1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37 262,84 тыс. рублей</w:t>
      </w:r>
      <w:r>
        <w:rPr>
          <w:sz w:val="24"/>
          <w:szCs w:val="24"/>
        </w:rPr>
        <w:t xml:space="preserve">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60 873,22 тыс. рублей</w:t>
      </w:r>
      <w:r>
        <w:rPr>
          <w:sz w:val="24"/>
          <w:szCs w:val="24"/>
        </w:rPr>
        <w:t xml:space="preserve">;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23 610,3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ункт 14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rPr/>
      </w:pPr>
      <w:r>
        <w:rPr>
          <w:b/>
          <w:sz w:val="24"/>
          <w:szCs w:val="24"/>
        </w:rPr>
        <w:t xml:space="preserve">«14. </w:t>
      </w:r>
      <w:r>
        <w:rPr>
          <w:sz w:val="24"/>
          <w:szCs w:val="24"/>
        </w:rPr>
        <w:t>Утвердить в составе доходов и расходов районного бюджета:</w: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>1.  Расходы на выполнение переданных полномочий РФ и субъекта РФ, в т.ч.</w:t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ы на денежные выплаты медицинскому персоналу ФАПов, врачам, фельдшерам и медицинским сестрам СМП в сумме 4 004 000 руб.;</w: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32 327 0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обеспечение деятельности комиссий по делам несовершеннолетних и защите их прав в сумме 443 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9 634 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200 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государственному управлению охраной труда – 460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633 77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отдельных полномочий по созданию административных комиссий – 558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ежемесячное денежное вознаграждение за классное руководство – 5 842 7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468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осуществление отдельных государственных полномочий по подготовке проведению Всероссийской переписи населения 2010 года –  344 0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организацию питания учащихся муниципальных общеобразовательных учреждений – 5 134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        расходы на составление (изменение и дополнение) списков кандидатов в присяжные заседатели федеральных судов общей юрисдикции в Российской Федерации в сумме 9220 рублей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      расходы на осуществление первичного воинского учета на территориях, где отсутствуют военные комиссариаты – 1 369 76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        </w:t>
      </w:r>
      <w:r>
        <w:rPr>
          <w:color w:val="000000"/>
          <w:sz w:val="24"/>
          <w:szCs w:val="24"/>
        </w:rPr>
        <w:t>на организацию отдыха детей в каникулярное время в сумме 1 094 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1 год».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сходы на со финансирование с краевым бюджетом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рганизацию отдыха детей в каникулярное время в сумме 1 094 000 руб. по коду бюджетной классификации 953 0702 4219900 001 340»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укрепление материально-технической базы муниципальных учреждений здравоохранения в рамках реализации Программы модернизации здравоохранения Приморского края на 2011-2012 годы в сумме 40 000 руб. В том числе на текущий  и капитальный ремонт в сумме 40 000 руб. по коду бюджетной классификации 958 0901 4709900 001 225. 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пункт 2 п</w:t>
      </w:r>
      <w:r>
        <w:rPr>
          <w:b/>
          <w:color w:val="000000"/>
          <w:sz w:val="24"/>
          <w:szCs w:val="24"/>
        </w:rPr>
        <w:t>ункта 19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2. Увеличить с 1 июня 2011 года в 1,065 раза и с 1 октября 2011 года в 1,1 раза: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4"/>
          <w:szCs w:val="24"/>
        </w:rPr>
        <w:t>- размеры ежемесячного денежного вознаграждения лиц, замещающих муниципальные должности;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4"/>
          <w:szCs w:val="24"/>
        </w:rPr>
        <w:t>- размеры окладов месячного денежного содержания по должностям муниципальной службы;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змеры должностных окладов работников, замещающих должности, не являющиеся должностями муниципальной службы»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иложение 6  решения Думы от 22.12.2010г. № 111 изложить в редакции приложения 1 данного решения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иложение 7  решения Думы от 22.12.2010г. № 111 изложить в редакции приложения 2 данного решения;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риложение 8  решения Думы от 22.12.2010г. № 111 изложить в редакции приложения 3 данного решения;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Приложение 10  решения Думы от 22.12.2010г. № 111 изложить в редакции приложения 4 данного решения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астоящее  решение вступает в силу после подписания и опубликования.</w:t>
      </w:r>
    </w:p>
    <w:p>
      <w:pPr>
        <w:pStyle w:val="Normal"/>
        <w:ind w:firstLine="5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Миха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 района</w:t>
        <w:tab/>
        <w:tab/>
        <w:tab/>
        <w:tab/>
        <w:tab/>
        <w:tab/>
        <w:t>А.И.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160-НП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4.05.2011 г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2:00Z</dcterms:created>
  <dc:creator>Administrator</dc:creator>
  <dc:description/>
  <cp:keywords/>
  <dc:language>en-US</dc:language>
  <cp:lastModifiedBy>AMD64</cp:lastModifiedBy>
  <cp:lastPrinted>2011-05-22T09:20:00Z</cp:lastPrinted>
  <dcterms:modified xsi:type="dcterms:W3CDTF">2011-05-24T23:47:00Z</dcterms:modified>
  <cp:revision>29</cp:revision>
  <dc:subject/>
  <dc:title> </dc:title>
</cp:coreProperties>
</file>